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>nr 248/2022 z dnia 21 lutego 2022 r. w sprawie ogłoszenia otwartego konkursu ofert na realizację zadań publicznych wraz z udzieleniem dotacji na dofinansowanie ich realizacji w 2022 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 (t.j. Dz. U. z 2019 r. poz. 1781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1:00Z</dcterms:created>
  <dc:creator>mtrojan</dc:creator>
  <dc:description/>
  <dc:language>en-US</dc:language>
  <cp:lastModifiedBy>Anna Wojciechowska</cp:lastModifiedBy>
  <cp:lastPrinted>2021-03-19T10:04:00Z</cp:lastPrinted>
  <dcterms:modified xsi:type="dcterms:W3CDTF">2022-02-22T10:41:00Z</dcterms:modified>
  <cp:revision>2</cp:revision>
  <dc:subject/>
  <dc:title>Zgłoszenie kandydata wskazanego przez organizację pozarządową lub podmiot wymieniony w art</dc:title>
</cp:coreProperties>
</file>